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80/1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8.02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градња клима уређаја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  <w:tab/>
        <w:tab/>
      </w:r>
      <w:r>
        <w:rPr>
          <w:bCs/>
          <w:lang w:val="sr-RS"/>
        </w:rPr>
        <w:t xml:space="preserve">          редни број 3/2023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уградња клима уређај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375.000,00 динара без ПДВ-а, 450.000,00 динара са ПДВ-ом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375.000,00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512212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Сомбор за 2023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фарбање врата са свим предрадњам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ZR „LAURA – TERMOGAS“ Пригревица, Карађорђева 117, Пригревица,  e-mail: laura.termogras@gmail.co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ZR „RADIJATOR“, Апатин, Стјепана Дебељака 12, Апатин, e-mail: zr_radijator@yahoo.co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 GHG inženjering-plus Сомбор, Стапарски пут Ц13, e-mail: </w:t>
      </w:r>
      <w:hyperlink r:id="rId2">
        <w:r>
          <w:rPr>
            <w:rStyle w:val="InternetLink"/>
            <w:lang w:val="sr-RS"/>
          </w:rPr>
          <w:t>ghging@gmail.com</w:t>
        </w:r>
      </w:hyperlink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сед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услуге фарбања врата са свим предрадњам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Директор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gi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Tatjana TS. Stevancev</dc:creator>
  <dc:description/>
  <cp:keywords/>
  <dc:language>en-US</dc:language>
  <cp:lastModifiedBy>Zia Arhiv Sombor</cp:lastModifiedBy>
  <cp:lastPrinted>2022-03-21T13:59:00Z</cp:lastPrinted>
  <dcterms:modified xsi:type="dcterms:W3CDTF">2023-03-01T11:41:00Z</dcterms:modified>
  <cp:revision>4</cp:revision>
  <dc:subject/>
  <dc:title/>
</cp:coreProperties>
</file>